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             </w:t>
      </w:r>
    </w:p>
    <w:p>
      <w:pPr>
        <w:pStyle w:val="Normal"/>
        <w:jc w:val="right"/>
        <w:rPr/>
      </w:pPr>
      <w:r>
        <w:rPr>
          <w:bCs/>
        </w:rPr>
        <w:t xml:space="preserve">            </w:t>
      </w:r>
      <w:r>
        <w:rPr>
          <w:bCs/>
        </w:rPr>
        <w:t xml:space="preserve">Дело </w:t>
      </w:r>
      <w:r>
        <w:rPr/>
        <w:t>№ 2-4086-2105/2024</w:t>
      </w:r>
    </w:p>
    <w:p>
      <w:pPr>
        <w:pStyle w:val="Normal"/>
        <w:jc w:val="right"/>
        <w:rPr/>
      </w:pPr>
      <w:r>
        <w:rPr/>
        <w:t>86MS0045-01-2024-006568-21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Российской Федерации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. Нижневартовск                                                                28 октября 2024 года        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5 Нижневартовского судебного района города окружного значения Нижневартовска Ханты – Мансийского автономного округа - Югры Т.А. Лаптева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Прасиной Н.А.,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в отсутствие представителя истца ООО МКК «Русинтерфинанс» Кушникова С.Ю.  (заявление о рассмотрении дела в его отсутствие) и ответчика Колосова Е.В. (судебное уведомление возвращено по истечению срока хранения), 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микрокредитная компания «Русинтерфинанс» (ООО МКК «Русинтерфинанс») к Колосову Евгению Васильевичу о взыскании задолженности по договору потребительского займа,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ст. 194-199 Гражданского процессуального кодекса Российской Федерации, </w:t>
      </w:r>
    </w:p>
    <w:p>
      <w:pPr>
        <w:pStyle w:val="Normal"/>
        <w:shd w:fill="FFFFFF" w:val="clear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овые требования общества с ограниченной ответственностью микрокредитная компания «Русинтерфинанс» (ООО МКК «Русинтерфинанс») о взыскании задолженности по договору потребительского займа удовлетворить в полном объеме. 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Взыскать с Колосова Евгения Васильевича (паспорт ****) в пользу общества с ограниченной ответственностью микрокредитная компания «Русинтерфинанс» (ИНН 5408292849) сумму задолженности по договору потребительского займа № **** от **** за период с 04.12.2022 по 09.04.2024 в размере 10 000 рублей, из которых: 4000 рублей – основной долг, 6000 рублей – проценты за пользование займом, а также государственную пошлину в размере 400 рублей 00 копеек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Лица, участвующие в деле, их представители, которые </w:t>
      </w:r>
      <w:r>
        <w:rPr>
          <w:color w:val="002060"/>
          <w:sz w:val="28"/>
          <w:szCs w:val="28"/>
        </w:rPr>
        <w:t xml:space="preserve">не </w:t>
      </w:r>
      <w:r>
        <w:rPr>
          <w:sz w:val="28"/>
          <w:szCs w:val="28"/>
        </w:rPr>
        <w:t xml:space="preserve">присутствовали в судебном заседании, в течение </w:t>
      </w:r>
      <w:r>
        <w:rPr>
          <w:color w:val="002060"/>
          <w:sz w:val="28"/>
          <w:szCs w:val="28"/>
        </w:rPr>
        <w:t>пятнадцати дней</w:t>
      </w:r>
      <w:r>
        <w:rPr>
          <w:sz w:val="28"/>
          <w:szCs w:val="28"/>
        </w:rPr>
        <w:t xml:space="preserve"> со дня объявления резолютивной части решения суда могут подать заявления о составлении мотивированного решения суда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Мотивированное решение суда составляется в течение </w:t>
      </w:r>
      <w:r>
        <w:rPr>
          <w:color w:val="7030A0"/>
          <w:sz w:val="28"/>
          <w:szCs w:val="28"/>
        </w:rPr>
        <w:t>десяти</w:t>
      </w:r>
      <w:r>
        <w:rPr>
          <w:sz w:val="28"/>
          <w:szCs w:val="28"/>
        </w:rPr>
        <w:t xml:space="preserve"> дней со дня поступления от лиц, участвующих в деле, их представителей соответствующего заявления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Нижневартовский городской суд ХМАО–Югры в течение месяца со дня принятия решения суда в окончательной форме через мирового судью судебного участка № 5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right="-5" w:hanging="0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247" w:right="851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